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программа 4.  «Благоустройство населённых пунктов в Винницком сельском поселении на 2018год и плановый пероид 2018-2020 годов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агоустройство населённых пунктов в Винницком сельском поселении на 2018год и плановый период 2018-2020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>
                <w:sz w:val="20"/>
                <w:szCs w:val="20"/>
              </w:rPr>
            </w:pPr>
            <w:r>
              <w:rPr/>
              <w:t>- поддержка социально-экономического развития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монт колодцев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ройство контейнерных площадок.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18-2020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173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1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ядочение отношений в сфере обращения с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казания  услуг по централизованному вывозу твердых бытовых отходов на территории Винницкого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 xml:space="preserve">- Улучшение санитарного состояния территории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 Прирост численности занятого населения в местах традиционного проживания малочисленных народов Севера, Сибири и Дальнего Востока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настоящее время население поселения составляет 296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, мероприятия по устройству контейнерных площадок. Благоустройством занимается администрация муниципального образова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благоустройства населённых пун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ечение 2018-2020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под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Раздел 3. «Обоснование выделения основных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сный характер целей и задач под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ё отдельным мероприятия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включает следующие основные мероприятия, которые </w:t>
      </w:r>
      <w:r>
        <w:rPr>
          <w:rFonts w:cs="Times New Roman" w:ascii="Times New Roman" w:hAnsi="Times New Roman"/>
          <w:kern w:val="2"/>
        </w:rPr>
        <w:t>являются составной частью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мероприятие «Организация осве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ое мероприятие «Озелени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мероприятие «Организация благоустро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сновное мероприятие «Организация и содержание мест захоронения»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е мероприятие «Устройство контейнерных площадок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«Информация по ресурсному обеспечению муниципальной программы»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на 2018-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Винницкого сельского поселения. Муниципальный Заказчик подпрограммы несёт ответственность за реализацию подпрограммы, уточняет сроки реализации мероприятий подпрограммы и объё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ониторинг выполнения показателей подпрограммы и сбора оперативной отчётной информации, подготовки и представления в установленном порядке отчётов о ходе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Винницкого сельского поселения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Исполнитель подпрограммы - Администрация Винницкого сельского поселени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ёме фактически произведё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Методика оценки эффективности  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15-201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ё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конкретные результаты, достигнутые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73"/>
        <w:gridCol w:w="833"/>
        <w:gridCol w:w="778"/>
        <w:gridCol w:w="3493"/>
        <w:gridCol w:w="1998"/>
        <w:gridCol w:w="1093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35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тыс.м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Немжа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Лукинская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Ярославичи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 в рамках поддержки социально-экономического развития коренных малочисленных народов Севера, Сибири и Дальнего Востока в местах традиционного проживания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6,8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д. Мининская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пос. Курба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д. Лукинская    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89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6,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4"/>
        <w:gridCol w:w="2194"/>
        <w:gridCol w:w="1164"/>
        <w:gridCol w:w="520"/>
        <w:gridCol w:w="397"/>
        <w:gridCol w:w="980"/>
        <w:gridCol w:w="46"/>
        <w:gridCol w:w="855"/>
        <w:gridCol w:w="318"/>
        <w:gridCol w:w="594"/>
        <w:gridCol w:w="81"/>
        <w:gridCol w:w="502"/>
        <w:gridCol w:w="329"/>
        <w:gridCol w:w="1048"/>
        <w:gridCol w:w="136"/>
        <w:gridCol w:w="212"/>
        <w:gridCol w:w="256"/>
        <w:gridCol w:w="256"/>
      </w:tblGrid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0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Благоустройство населенных пунктов в Винницком сельском посел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18 год и плановый период 2019-2020 годо»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8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07,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7,7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0,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0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населенных пунктов Винницкого сельского поселения»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10,0    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свещения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7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10,0   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зеленение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цкого сельского поселения»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,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4,8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,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а населенных пунктов в Винниц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населенных пунктов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на территории Винницкого сельского посе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0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и содержания мест захоронения на территории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0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населенных пунктов на территории Винницкого сельского поселения по устройству контейнерных площадок в местах традиционного проживания коренных малочисленных народов Севера, Сибири и Дальнего Востока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устройству контейнерных площадок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ДПРОГРАММА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5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2,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8,3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94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6:00Z</dcterms:created>
  <dc:creator>Турилова Е.А.</dc:creator>
  <dc:description/>
  <cp:keywords/>
  <dc:language>en-US</dc:language>
  <cp:lastModifiedBy>Buh</cp:lastModifiedBy>
  <cp:lastPrinted>2018-08-10T11:13:00Z</cp:lastPrinted>
  <dcterms:modified xsi:type="dcterms:W3CDTF">2018-11-16T05:53:00Z</dcterms:modified>
  <cp:revision>9</cp:revision>
  <dc:subject/>
  <dc:title>Подпрограмма 6</dc:title>
</cp:coreProperties>
</file>